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icina de coordenadores de Mestrado Profissional em Saúde Coletiv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união da Comissão Organizadora da Coletânea de Mestrados Profissionais em Saúde Coletiv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o de Janeiro, ENSP/Fiocruz, 02/09/2009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sent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ES: Ricardo Ventur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NSP: Cristina Guillan, Gideon, Ilara Moraes, Inês Mattos, Jeni Vaitsman, Sheila Ferraz, Silvana Gran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S/UERJ: Cid Man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/UFBA: Sus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ta Casa/SP: Maria Amél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ESA: Marilene Nascimento e Roberto Bezer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icin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bjetivo: identificar elementos para a elaboração de um capítulo sobre avaliação de mestrados profissionais (MP) em saúde coletiva, que possa servir de subsídio para os programas da área, bem como contribuir com o debate no âmbito da CAP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spectos destacados para o capítul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finição do conceito de avaliação e seus componente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foco na avaliação externa ou seja, na avaliação feita pela CAPE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erando que a regulação dos MP, embora apresentando aspectos positivos e negativos, deixa uma série de questões vagas e contém uma certa ambivalência que deixa espaço para uma confusão ora com mestrado acadêmico, ora com especialização, devemos aproveitar não só o capítulo de avaliação, mas a coletânea, para refletir sobre tais questõe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 como itens de avaliação atividades que fazemos e que não são consideradas quando da avaliação, sobretudo atividades técni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uação diferenciada do QUALIS periód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erenças entre MP e mestrado acadêmico que sustentem avaliação diferenciad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xto mais reflexivo do que propositivo, para não ficar data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Indicativos para organização política dos MP em Saúde Cole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lizar composição do grupo de trabalho de MP no Fórum de Coordenadores de Pós-Graduação em Saúde Coletiva para subsidiar a discussão no processo de constituição de comissão, critérios e instrumentos de avaliação específicos (indicação de contato com Maria Novae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Fórum de coordenadores de pós em Saúde Coletiva e a Abrasco podem ser canais de expressão deste GT na discussão polí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ção dos MP em Saúde Coletiva no Fórum Nacional de Mestrados Profissionais, a se realizar em outubro de 2009 no Rio de Janeir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ção da Coletân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finição de nova estrutura, em função da escassa disponibilidade de recursos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u w:val="single"/>
        </w:rPr>
        <w:t>Cap I</w:t>
      </w:r>
      <w:r>
        <w:rPr>
          <w:rFonts w:cs="Calibri" w:ascii="Calibri" w:hAnsi="Calibri"/>
        </w:rPr>
        <w:t>: Definição de MP: contexto, trajetória, normatizações, políticas públicas, financiamentos, pluralidade etc. Coordenação: Ricardo Ventura.  Equipe a ser confirmada: Rita Barradas Barata (CAPES) e Carlos Machado (ENSP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CAP II</w:t>
      </w:r>
      <w:r>
        <w:rPr>
          <w:rFonts w:cs="Calibri" w:ascii="Calibri" w:hAnsi="Calibri"/>
        </w:rPr>
        <w:t>: Alunos e egressos (possível utilização do instrumento de pesquisa de egressos da ENSP). Coordenação: Susan (ISC/UFBA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CAP III</w:t>
      </w:r>
      <w:r>
        <w:rPr>
          <w:rFonts w:cs="Calibri" w:ascii="Calibri" w:hAnsi="Calibri"/>
        </w:rPr>
        <w:t>: Especificidades e desafios da avaliação. Coordenação: Maria Amélia (Santa Casa / SP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CAP IV</w:t>
      </w:r>
      <w:r>
        <w:rPr>
          <w:rFonts w:cs="Calibri" w:ascii="Calibri" w:hAnsi="Calibri"/>
        </w:rPr>
        <w:t>: Produção do conhecimento: pesquisa e produtos. Coordenação: Marilene Nascimento (UNES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CAP V</w:t>
      </w:r>
      <w:r>
        <w:rPr>
          <w:rFonts w:cs="Calibri" w:ascii="Calibri" w:hAnsi="Calibri"/>
        </w:rPr>
        <w:t>: Avanços e desafios (inclui tensões entre demandantes, ofertantes e financiadores). Coordenação: ENSP/Fiocruz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CAP VI</w:t>
      </w:r>
      <w:r>
        <w:rPr>
          <w:rFonts w:cs="Calibri" w:ascii="Calibri" w:hAnsi="Calibri"/>
        </w:rPr>
        <w:t xml:space="preserve">: Especificidades da saúde coletiva (comparação com fichas de avaliação de outras áreas). Coordenação a ser confirmada: Virginia Hortale (ENSP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tes de dados: relatórios dos programas, fichas de avaliação, resumos  e trabalhos finais dos programas, decretos e portari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ação: proposta de co-edição Editora Fiocruz e CAPES, com disponibilização </w:t>
      </w:r>
      <w:r>
        <w:rPr>
          <w:rFonts w:cs="Calibri" w:ascii="Calibri" w:hAnsi="Calibri"/>
          <w:i/>
        </w:rPr>
        <w:t>on-line</w:t>
      </w:r>
      <w:r>
        <w:rPr>
          <w:rFonts w:cs="Calibri" w:ascii="Calibri" w:hAnsi="Calibri"/>
        </w:rPr>
        <w:t xml:space="preserve"> prév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óxima reunião da comissão organizadora: 14/04/2010, na ENSP/Fiocruz (com promessa de visita ao Castelo): apresentação de resultados iniciai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lene Nascimento</w:t>
      </w:r>
    </w:p>
    <w:p>
      <w:pPr>
        <w:pStyle w:val="Normal"/>
        <w:spacing w:lineRule="auto" w:line="360"/>
        <w:jc w:val="both"/>
        <w:rPr>
          <w:rFonts w:ascii="Calibri" w:hAnsi="Calibri" w:cs="Calibri"/>
          <w:ins w:id="0" w:author="Maria Amelia" w:date="2009-09-17T13:37:00Z"/>
        </w:rPr>
      </w:pPr>
      <w:r>
        <w:rPr>
          <w:rFonts w:cs="Calibri" w:ascii="Calibri" w:hAnsi="Calibri"/>
        </w:rPr>
        <w:t>Mestrado Profissional em Saúde da Família / UNESA</w:t>
      </w:r>
    </w:p>
    <w:p>
      <w:pPr>
        <w:pStyle w:val="Normal"/>
        <w:spacing w:lineRule="auto" w:line="360"/>
        <w:jc w:val="both"/>
        <w:rPr>
          <w:rFonts w:ascii="Calibri" w:hAnsi="Calibri" w:cs="Calibri"/>
          <w:ins w:id="2" w:author="Maria Amelia" w:date="2009-09-17T13:37:00Z"/>
        </w:rPr>
      </w:pPr>
      <w:ins w:id="1" w:author="Maria Amelia" w:date="2009-09-17T13:37:00Z">
        <w:r>
          <w:rPr>
            <w:rFonts w:cs="Calibri" w:ascii="Calibri" w:hAnsi="Calibri"/>
          </w:rPr>
        </w:r>
      </w:ins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dobramentos pós oficina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ouve uma conversa de Maria Amelia com Maria Novaes, relatando a reunião e solicitando um posicionamento da coordenação do Fórum sobre as questões da organização do GT-MP do Fórum e sobre a participação de uma representação do Fórum no Encontro Nacional dos MP no Rio em outubro. Maria conversaria com Malu e daria retorno para o grupo</w:t>
      </w:r>
      <w:ins w:id="3" w:author="Marilene Cabral do Nascimento" w:date="2009-09-18T17:33:00Z">
        <w:r>
          <w:rPr>
            <w:rFonts w:cs="Calibri" w:ascii="Calibri" w:hAnsi="Calibri"/>
          </w:rPr>
          <w:t>.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2:57:00Z</dcterms:created>
  <dc:creator>Gideon Borges dos Santos</dc:creator>
  <dc:description/>
  <dc:language>en-US</dc:language>
  <cp:lastModifiedBy>Juana</cp:lastModifiedBy>
  <dcterms:modified xsi:type="dcterms:W3CDTF">2009-09-18T22:57:00Z</dcterms:modified>
  <cp:revision>2</cp:revision>
  <dc:subject/>
  <dc:title>Cristina Guillan – Apresentação</dc:title>
</cp:coreProperties>
</file>