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Qualis de Livros (QL) – proposta adotada consensualmente na reunião dos coordenadores das Grandes Áreas de Humanas, Sociais Aplicadas, L.Letras e Artes e das áreas de Educação Física, Enfermagem e Saúde Coletiva</w:t>
      </w:r>
      <w:r>
        <w:rPr/>
        <w:t xml:space="preserve"> </w:t>
      </w:r>
      <w:r>
        <w:rPr>
          <w:rStyle w:val="FootnoteCharacters"/>
          <w:rStyle w:val="FootnoteAnchor"/>
        </w:rPr>
        <w:footnoteReference w:id="2"/>
      </w:r>
    </w:p>
    <w:p>
      <w:pPr>
        <w:pStyle w:val="Normal"/>
        <w:rPr/>
      </w:pPr>
      <w:r>
        <w:rPr/>
        <w:t>Versão redigida por Renato Janine Ribeiro e aprovada pelos membros do GT Livros, que se reuniu em 24/3/2008, agora encaminhada para os coordenadores das áreas pertinentes.</w:t>
      </w:r>
    </w:p>
    <w:p>
      <w:pPr>
        <w:pStyle w:val="Normal"/>
        <w:pBdr>
          <w:top w:val="single" w:sz="4" w:space="1" w:color="000000"/>
          <w:left w:val="single" w:sz="4" w:space="4" w:color="000000"/>
          <w:bottom w:val="single" w:sz="4" w:space="1" w:color="000000"/>
          <w:right w:val="single" w:sz="4" w:space="4" w:color="000000"/>
        </w:pBdr>
        <w:rPr/>
      </w:pPr>
      <w:r>
        <w:rPr>
          <w:i/>
        </w:rPr>
        <w:t>Aide-mémoire</w:t>
      </w:r>
      <w:r>
        <w:rPr/>
        <w:t>, com a finalidade de preparar-se um texto objetivo, porém mais denso. O presente resumo por isso mesmo deixa de lado justificativas, pormenores etc.  Ele se destina a ser completado e/ou alterado pelos participantes da reunião. E é um roteiro geral, isto é, não deve entrar nas especificidades das áreas: deve ser o ponto de convergência ou de partida, com base no qual as áreas efetuarão suas definições específicas.</w:t>
      </w:r>
    </w:p>
    <w:p>
      <w:pPr>
        <w:pStyle w:val="Normal"/>
        <w:rPr/>
      </w:pPr>
      <w:r>
        <w:rPr/>
      </w:r>
    </w:p>
    <w:p>
      <w:pPr>
        <w:pStyle w:val="Normal"/>
        <w:rPr/>
      </w:pPr>
      <w:r>
        <w:rPr>
          <w:b/>
        </w:rPr>
        <w:t>Importante</w:t>
      </w:r>
      <w:r>
        <w:rPr/>
        <w:t xml:space="preserve">: esta proposta é convergência de três modelos distintos utilizados na Avaliação Trienal 2007. Ela procura agregá-los, de modo que (i) os modelos de avaliação de livros sejam respeitados pela sua seriedade e qualidade, (ii) tais modelos sejam legíveis de uma área para outra, (iii) se procure conseguir o máximo de resultados em função do esforço despendido, (iv) se envolva o maior número de agentes externos. Deseja-se que as formulações de cada area tomem esta como ponto de partida, detalhando-se no que for preciso. Mas também se deseja que as sugestões de cada área possam ser analisadas e se for o caso aproveitadas pelas outras áreas.  </w:t>
      </w:r>
    </w:p>
    <w:p>
      <w:pPr>
        <w:pStyle w:val="Normal"/>
        <w:rPr>
          <w:b/>
          <w:b/>
        </w:rPr>
      </w:pPr>
      <w:r>
        <w:rPr>
          <w:b/>
        </w:rPr>
        <w:t>1ª etapa – Coordenação de área com comissão específica (do Qualis)</w:t>
      </w:r>
    </w:p>
    <w:p>
      <w:pPr>
        <w:pStyle w:val="Normal"/>
        <w:rPr/>
      </w:pPr>
      <w:r>
        <w:rPr/>
        <w:t xml:space="preserve">Definição de “livro”. O que a área entende por livro? Objetivo: permitir a exclusão, já inicial, de itens que não atendam a essa definição. (Exemplos: impressos muito curtos ou com menos do que um certo número de páginas [50?]; itens sem ISBN, sem indicação de data, local e editora; itens que por sua natureza não têm difusão ou a têm extremamente limitada; trabalhos de divulgação e livros didáticos, que por sua natureza, na maior parte das áreas, podem caber em </w:t>
      </w:r>
      <w:r>
        <w:rPr>
          <w:i/>
        </w:rPr>
        <w:t xml:space="preserve">Inserção Social </w:t>
      </w:r>
      <w:r>
        <w:rPr/>
        <w:t xml:space="preserve">mas não em </w:t>
      </w:r>
      <w:r>
        <w:rPr>
          <w:i/>
        </w:rPr>
        <w:t xml:space="preserve">Produção Intelectual </w:t>
      </w:r>
      <w:r>
        <w:rPr/>
        <w:t xml:space="preserve">ou Produção discente, que são os focos do QL). </w:t>
      </w:r>
    </w:p>
    <w:p>
      <w:pPr>
        <w:pStyle w:val="Normal"/>
        <w:rPr/>
      </w:pPr>
      <w:r>
        <w:rPr/>
        <w:t xml:space="preserve">Definição da Biblioteca que será a repositória dos livros e capítulos a serem avaliados. A experiência da Psicologia mostra que foi bom definir-se uma biblioteca, que ganha acervo e se torna referência da área, mas que em contrapartida dá o necessário suporte de bibliotecários para as tarefas da avaliação de livros. Esta definição deve ser negociada pela comissão de área para o Qualis diretamente com a biblioteca, com o aval da DAV. </w:t>
      </w:r>
    </w:p>
    <w:p>
      <w:pPr>
        <w:pStyle w:val="Normal"/>
        <w:rPr/>
      </w:pPr>
      <w:r>
        <w:rPr/>
        <w:t>Definição da ficha de descrição que cada programa deverá preencher, com os dados que a área reputa necessários para a apreciação dos itens. Dados mínimos: autor(es); natureza da obra (livro, capítulo, coletânea); título do item; título da obra e seu(s) organizador(es), caso se trate de capítulo de livro; ISBN; sumário da obra (o que consta da mesma); resumo de no máximo 700 caracteres com espaço (= cerca de 10 linhas).</w:t>
      </w:r>
    </w:p>
    <w:p>
      <w:pPr>
        <w:pStyle w:val="Normal"/>
        <w:rPr/>
      </w:pPr>
      <w:r>
        <w:rPr>
          <w:b/>
        </w:rPr>
        <w:t>Aspecto operacional</w:t>
      </w:r>
      <w:r>
        <w:rPr/>
        <w:t xml:space="preserve"> (CAPES) – proceder à inclusão das fichas no aplicativo Cadastro de Discentes, que permite a informação em tempo real, sem precisar aguardar o Coleta ou o fim do ano. </w:t>
      </w:r>
    </w:p>
    <w:p>
      <w:pPr>
        <w:pStyle w:val="Normal"/>
        <w:rPr>
          <w:b/>
          <w:b/>
        </w:rPr>
      </w:pPr>
      <w:r>
        <w:rPr>
          <w:b/>
        </w:rPr>
        <w:t xml:space="preserve">2ª etapa – Coordenacao do programa  </w:t>
      </w:r>
    </w:p>
    <w:p>
      <w:pPr>
        <w:pStyle w:val="Normal"/>
        <w:rPr/>
      </w:pPr>
      <w:r>
        <w:rPr/>
        <w:t>Preencher as fichas acima definidas;</w:t>
      </w:r>
    </w:p>
    <w:p>
      <w:pPr>
        <w:pStyle w:val="Normal"/>
        <w:rPr/>
      </w:pPr>
      <w:r>
        <w:rPr/>
        <w:t xml:space="preserve">Enviar à biblioteca um exemplar do item (ou mais, caso – como fez a Geografia – o item seja enviado a mais de um parecerista). </w:t>
      </w:r>
    </w:p>
    <w:p>
      <w:pPr>
        <w:pStyle w:val="Normal"/>
        <w:rPr/>
      </w:pPr>
      <w:r>
        <w:rPr>
          <w:b/>
        </w:rPr>
        <w:t>Obs</w:t>
      </w:r>
      <w:r>
        <w:rPr/>
        <w:t>: ambas estas atividades devem ser feitas em periodicidade regular, p. ex., uma vez cada três meses, de modo que a avaliação dos livros seja realizada ao longo do Triênio (o que é essencial, para não sobrecarregar a comissão no ano de avaliação).</w:t>
      </w:r>
    </w:p>
    <w:p>
      <w:pPr>
        <w:pStyle w:val="Normal"/>
        <w:rPr/>
      </w:pPr>
      <w:r>
        <w:rPr/>
      </w:r>
    </w:p>
    <w:p>
      <w:pPr>
        <w:pStyle w:val="Normal"/>
        <w:rPr>
          <w:b/>
          <w:b/>
        </w:rPr>
      </w:pPr>
      <w:r>
        <w:rPr>
          <w:b/>
        </w:rPr>
        <w:t>3ª etapa – Comissão de área</w:t>
      </w:r>
    </w:p>
    <w:p>
      <w:pPr>
        <w:pStyle w:val="Normal"/>
        <w:rPr/>
      </w:pPr>
      <w:r>
        <w:rPr/>
        <w:t>Auditagem das fichas de descrição (duas hipóteses: auditar parte das mesmas – proposta da Psicologia – ou auditar todas. Problema: se auditarmos só uma parte, há o risco de que os dados sejam incorretos. Mas pode-se fazer amostragem e, constatados erros, averiguar o universo todo em que houve erro – p.ex., se um PPG enviou uma ficha  errada, ver todas as fichas daquele PPG);</w:t>
      </w:r>
    </w:p>
    <w:p>
      <w:pPr>
        <w:pStyle w:val="Normal"/>
        <w:rPr/>
      </w:pPr>
      <w:r>
        <w:rPr/>
        <w:t xml:space="preserve">Classificação dos itens nos estratos inferiores do QL, a partir do modelo de Psicologia SIMPLIFICADO. (Parece ter havido consenso sobretudo no tocante à pontuação de acréscimo – ver anexo). </w:t>
      </w:r>
    </w:p>
    <w:p>
      <w:pPr>
        <w:pStyle w:val="Normal"/>
        <w:rPr/>
      </w:pPr>
      <w:r>
        <w:rPr/>
        <w:t>Caso o item seja elegível para os estratos superiores – i.e.,  valendo 1 artigo Internacional A ou mais (ou 50% de 1 Internacional A, ou a definir), - terá obrigatoriamente de ser lido e de receber parecer;</w:t>
      </w:r>
    </w:p>
    <w:p>
      <w:pPr>
        <w:pStyle w:val="Normal"/>
        <w:rPr/>
      </w:pPr>
      <w:r>
        <w:rPr/>
        <w:t xml:space="preserve">A área pode decidir, evidentemente, que todos os itens que passaram pela “peneira” inicial sejam lidos;  </w:t>
      </w:r>
    </w:p>
    <w:p>
      <w:pPr>
        <w:pStyle w:val="Normal"/>
        <w:rPr/>
      </w:pPr>
      <w:r>
        <w:rPr/>
        <w:t xml:space="preserve">Encaminhamento a parecerista(s), com o objetivo de classificar o item nos estratos superiores (caso seja elegível para tanto). </w:t>
      </w:r>
    </w:p>
    <w:p>
      <w:pPr>
        <w:pStyle w:val="Normal"/>
        <w:rPr/>
      </w:pPr>
      <w:r>
        <w:rPr>
          <w:b/>
        </w:rPr>
        <w:t>4ª etapa – Capítulos de Livros</w:t>
      </w:r>
    </w:p>
    <w:p>
      <w:pPr>
        <w:pStyle w:val="Normal"/>
        <w:rPr/>
      </w:pPr>
      <w:r>
        <w:rPr/>
        <w:t xml:space="preserve">Valem os incisos da terceira etapa. Mas, além disso: </w:t>
      </w:r>
    </w:p>
    <w:p>
      <w:pPr>
        <w:pStyle w:val="Normal"/>
        <w:rPr/>
      </w:pPr>
      <w:r>
        <w:rPr/>
        <w:t>Será avaliada a coletânea em que estão publicados. Por isso, é fundamental o ISBN, que permite avaliar, uma única vez, a coletânea inteira, repercutindo sua nota nos capítulos que o compõem. Isto é, os capítulos de livros não serão avaliados um a um, mas no conjunto;</w:t>
      </w:r>
    </w:p>
    <w:p>
      <w:pPr>
        <w:pStyle w:val="Normal"/>
        <w:rPr/>
      </w:pPr>
      <w:r>
        <w:rPr/>
        <w:t>Cada capítulo de livro valerá uma fração, a ser proposta pela área, do valor atribuído à coletânea em que está. A Geografia adota como critério a divisão do valor da coletânea pelo número de capítulos que ela comporta (o que é viável, tecnicamente, e permite que cada coletânea seja tratada de maneira “customizada”). A Administração divide por três e a Psicologia, por dois. Foi observado que essa divisão (por 2 ou 3) induz a se publicar mais capítulos do que livros, e entendeu-se que essa não é uma boa política. Mas é a área que vai propor o critério de divisão;</w:t>
      </w:r>
    </w:p>
    <w:p>
      <w:pPr>
        <w:pStyle w:val="Normal"/>
        <w:rPr/>
      </w:pPr>
      <w:r>
        <w:rPr/>
        <w:t>Foi acordado que, qualquer que seja o critério de divisão, o peso conferido aos capítulos de uma determinada coletânea não pode dar, a um programa determinado, valor maior do que o conferido  à própria coletânea. Isto é, se a coletânea recebeu peso 60, e a área divide por três, então não poderá um programa ter mais do que 60 pontos pelos seus capítulos, mesmo que tenha publicado dez na referida coletânea. Em compensação, caso a coletânea agregue capítulos de distintos programas, o teto mencionado se aplica a cada programa – o que estimula a publicação de coletâneas com trabalhos de programas diferentes;</w:t>
      </w:r>
    </w:p>
    <w:p>
      <w:pPr>
        <w:pStyle w:val="Normal"/>
        <w:rPr/>
      </w:pPr>
      <w:r>
        <w:rPr/>
        <w:t xml:space="preserve">Houve uma preocupação muito grande com coletâneas sem foco, sem corpus determinado, que sejam mera junção de artigos. Essa preocupação se estendeu também a livros de um único autor, mas em que ele colete seus próprios artigos sem lhes dar uma espinha dorsal. Entendeu-se que tais itens não devem ser estimulados.  Como disse a profa. Clarilza: “Ficaremos satisfeitos [na área da Educação] se ao fim do triênio notarmos que essas coletâneas [sem foco] estão saindo de cena”. </w:t>
      </w:r>
    </w:p>
    <w:p>
      <w:pPr>
        <w:pStyle w:val="Normal"/>
        <w:rPr/>
      </w:pPr>
      <w:r>
        <w:rPr/>
        <w:t xml:space="preserve">Terá de se definir um procedimento para capítulos de livros publicados em coletâneas que não são somente da área (ex. </w:t>
      </w:r>
      <w:r>
        <w:rPr>
          <w:i/>
        </w:rPr>
        <w:t>Os sentidos da paixão</w:t>
      </w:r>
      <w:r>
        <w:rPr/>
        <w:t xml:space="preserve">, que tem autores de filosofia, artes, letras, ciências sociais et. al.). Mas esse volume deve ser residual. </w:t>
      </w:r>
    </w:p>
    <w:p>
      <w:pPr>
        <w:pStyle w:val="Normal"/>
        <w:rPr/>
      </w:pPr>
      <w:r>
        <w:rPr>
          <w:b/>
        </w:rPr>
        <w:t>5ª etapa – Desdobramentos</w:t>
      </w:r>
    </w:p>
    <w:p>
      <w:pPr>
        <w:pStyle w:val="Normal"/>
        <w:rPr/>
      </w:pPr>
      <w:r>
        <w:rPr/>
        <w:t>A avaliação funciona melhor sempre que:</w:t>
      </w:r>
    </w:p>
    <w:p>
      <w:pPr>
        <w:pStyle w:val="Normal"/>
        <w:rPr/>
      </w:pPr>
      <w:r>
        <w:rPr/>
        <w:t>Envolve os avaliados, no caso, em especial os programas;</w:t>
      </w:r>
    </w:p>
    <w:p>
      <w:pPr>
        <w:pStyle w:val="Normal"/>
        <w:rPr/>
      </w:pPr>
      <w:r>
        <w:rPr/>
        <w:t>Traz benefícios para os avaliados ou a comunidade respectiva (no caso, a definição de uma biblioteca de referência; a orientação de quais são as direções em que é melhor publicar);</w:t>
      </w:r>
    </w:p>
    <w:p>
      <w:pPr>
        <w:pStyle w:val="Normal"/>
        <w:rPr/>
      </w:pPr>
      <w:r>
        <w:rPr/>
        <w:t xml:space="preserve">Permite uma projeção para o futuro, seja como ferramenta de gestão, seja como definição de políticas (sugestão do Presidente da Capes de que a avaliação de livros permita repercutir numa avaliação de editoras universitárias – i.e., aquelas que darão maior importância a nossa avaliação – de modo até mesmo a estabelecermos um programa de apoio às mesmas). </w:t>
      </w:r>
    </w:p>
    <w:p>
      <w:pPr>
        <w:pStyle w:val="Normal"/>
        <w:rPr/>
      </w:pPr>
      <w:r>
        <w:rPr/>
        <w:t>Em função disso, recomenda-se que:</w:t>
      </w:r>
    </w:p>
    <w:p>
      <w:pPr>
        <w:pStyle w:val="Normal"/>
        <w:rPr/>
      </w:pPr>
      <w:r>
        <w:rPr/>
        <w:t>Sempre se leve em conta a relação entre a energia despendida na avaliação e o resultado obtido. Quando a avaliação de determinados itens não alterar o perfil, pode não valer a pena;</w:t>
      </w:r>
    </w:p>
    <w:p>
      <w:pPr>
        <w:pStyle w:val="Normal"/>
        <w:rPr/>
      </w:pPr>
      <w:r>
        <w:rPr/>
        <w:t>Sempre se procure dar um retorno aos avaliados. Evidentemente, a área pode não querer  um ranking dos livros e, por isso, não disponibilizar sua avaliação por produto mas só por programa; mas o risco aí é que a avaliação se esgote na concessão da nota, sem ter desdobramentos positivos ulteriores;</w:t>
      </w:r>
    </w:p>
    <w:p>
      <w:pPr>
        <w:pStyle w:val="Normal"/>
        <w:rPr/>
      </w:pPr>
      <w:r>
        <w:rPr/>
        <w:t xml:space="preserve">Como produto adicional da leitura dos livros elegíveis para os estratos superiores, se estimule a publicação de resenhas a respeito deles – podendo gerar, assim, resenhas de todos os melhores livros de cada área, o que seria uma novidade importante em áreas (como foi dito na reunião) que lêem pouco a produção de seus próprios colegas. </w:t>
      </w:r>
    </w:p>
    <w:p>
      <w:pPr>
        <w:pStyle w:val="Normal"/>
        <w:rPr/>
      </w:pPr>
      <w:r>
        <w:rPr/>
        <w:t xml:space="preserve">Leve-se fortemente em conta o papel indutor da avaliação, que no caso implica: </w:t>
      </w:r>
    </w:p>
    <w:p>
      <w:pPr>
        <w:pStyle w:val="Normal"/>
        <w:rPr/>
      </w:pPr>
      <w:r>
        <w:rPr/>
        <w:t>Estimulo a livros “plenos”, ou “com começo, meio e fim”, ou ainda que, mesmo incluindo textos já editados, agreguem outros inéditos, de modo a deixar claro o seu formato e sua vocação;</w:t>
      </w:r>
    </w:p>
    <w:p>
      <w:pPr>
        <w:pStyle w:val="Normal"/>
        <w:rPr/>
      </w:pPr>
      <w:r>
        <w:rPr/>
        <w:t>Estímulo a publicação em periódicos, sempre que possível online, dos trabalhos que estiverem mal colocados no formato “capítulo de livros”, o qual dá menor divulgação e repercussão a eles do que um periódico de qualidade;</w:t>
      </w:r>
    </w:p>
    <w:p>
      <w:pPr>
        <w:pStyle w:val="Normal"/>
        <w:rPr/>
      </w:pPr>
      <w:r>
        <w:rPr/>
        <w:t>Estímulo, em especial no caso das coletâneas, a que: (i) tenham foco definido, (ii) agreguem pesquisadores de distintos programas;</w:t>
      </w:r>
    </w:p>
    <w:p>
      <w:pPr>
        <w:pStyle w:val="Normal"/>
        <w:rPr/>
      </w:pPr>
      <w:r>
        <w:rPr/>
        <w:t xml:space="preserve">Outras definições pela própria área – que poderá, por sinal, alterar as propostas nos três incisos acima. </w:t>
      </w:r>
    </w:p>
    <w:p>
      <w:pPr>
        <w:pStyle w:val="Normal"/>
        <w:rPr/>
      </w:pPr>
      <w:r>
        <w:rPr/>
      </w:r>
      <w:r>
        <w:br w:type="page"/>
      </w:r>
    </w:p>
    <w:p>
      <w:pPr>
        <w:pStyle w:val="Normal"/>
        <w:rPr/>
      </w:pPr>
      <w:r>
        <w:rPr/>
        <w:t xml:space="preserve">Anexo 1: </w:t>
      </w:r>
      <w:r>
        <w:rPr>
          <w:b/>
        </w:rPr>
        <w:t>Os estratos do Qualis Livros.</w:t>
      </w:r>
    </w:p>
    <w:p>
      <w:pPr>
        <w:pStyle w:val="Normal"/>
        <w:rPr/>
      </w:pPr>
      <w:r>
        <w:rPr/>
        <w:t xml:space="preserve">O QL, a exemplo do que ora se discute quanto ao Qualis de Periodicos, teria sete estratos, que poderão ser definidos por letras ou por números. Aqui, só para ilustração, vamos lidar com números, mas tendo o “1” como estrato </w:t>
      </w:r>
      <w:r>
        <w:rPr>
          <w:b/>
        </w:rPr>
        <w:t xml:space="preserve">superior </w:t>
      </w:r>
      <w:r>
        <w:rPr/>
        <w:t xml:space="preserve">e o “7” como estrato </w:t>
      </w:r>
      <w:r>
        <w:rPr>
          <w:b/>
        </w:rPr>
        <w:t>inferior</w:t>
      </w:r>
      <w:r>
        <w:rPr/>
        <w:t>.</w:t>
      </w:r>
    </w:p>
    <w:p>
      <w:pPr>
        <w:pStyle w:val="Normal"/>
        <w:rPr/>
      </w:pPr>
      <w:r>
        <w:rPr/>
        <w:t xml:space="preserve">Todos os estratos devem ser povoados, exceto o 1 e o 2, que podem eventualmente ficar vazios. Os demais estratos devem ter, cada um, uma povoação mínima, a se definir. O objetivo aqui colocado é o de assegurar o caráter discriminatório e classificatório do Qualis. </w:t>
      </w:r>
    </w:p>
    <w:p>
      <w:pPr>
        <w:pStyle w:val="Normal"/>
        <w:rPr/>
      </w:pPr>
      <w:r>
        <w:rPr/>
        <w:t>A moeda de conversão no sistema Qualis é o artigo Internacional A. Sugere-se que o estrato 2 (o segundo de cima para baixo) valha 1 artigo Internacional A - ou seja, 100 pontos. Os estratos abaixo poderiam valer, por hipótese (dependendo da área, mas é claro que se houver convergências, isso facilita o trabalho):</w:t>
      </w:r>
    </w:p>
    <w:p>
      <w:pPr>
        <w:pStyle w:val="Normal"/>
        <w:rPr/>
      </w:pPr>
      <w:r>
        <w:rPr/>
        <w:t xml:space="preserve">3 </w:t>
      </w:r>
      <w:r>
        <w:rPr>
          <w:rFonts w:eastAsia="Wingdings" w:cs="Wingdings" w:ascii="Wingdings" w:hAnsi="Wingdings"/>
        </w:rPr>
        <w:t></w:t>
      </w:r>
      <w:r>
        <w:rPr/>
        <w:t xml:space="preserve"> 75 pontos</w:t>
      </w:r>
    </w:p>
    <w:p>
      <w:pPr>
        <w:pStyle w:val="Normal"/>
        <w:rPr/>
      </w:pPr>
      <w:r>
        <w:rPr/>
        <w:t xml:space="preserve">4 </w:t>
      </w:r>
      <w:r>
        <w:rPr>
          <w:rFonts w:eastAsia="Wingdings" w:cs="Wingdings" w:ascii="Wingdings" w:hAnsi="Wingdings"/>
        </w:rPr>
        <w:t></w:t>
      </w:r>
      <w:r>
        <w:rPr/>
        <w:t xml:space="preserve"> 50 pontos</w:t>
      </w:r>
    </w:p>
    <w:p>
      <w:pPr>
        <w:pStyle w:val="Normal"/>
        <w:rPr/>
      </w:pPr>
      <w:r>
        <w:rPr/>
        <w:t xml:space="preserve">5 </w:t>
      </w:r>
      <w:r>
        <w:rPr>
          <w:rFonts w:eastAsia="Wingdings" w:cs="Wingdings" w:ascii="Wingdings" w:hAnsi="Wingdings"/>
        </w:rPr>
        <w:t></w:t>
      </w:r>
      <w:r>
        <w:rPr/>
        <w:t xml:space="preserve"> 35 pontos</w:t>
      </w:r>
    </w:p>
    <w:p>
      <w:pPr>
        <w:pStyle w:val="Normal"/>
        <w:rPr/>
      </w:pPr>
      <w:r>
        <w:rPr/>
        <w:t xml:space="preserve">6 </w:t>
      </w:r>
      <w:r>
        <w:rPr>
          <w:rFonts w:eastAsia="Wingdings" w:cs="Wingdings" w:ascii="Wingdings" w:hAnsi="Wingdings"/>
        </w:rPr>
        <w:t></w:t>
      </w:r>
      <w:r>
        <w:rPr/>
        <w:t xml:space="preserve"> 25 pontos</w:t>
      </w:r>
    </w:p>
    <w:p>
      <w:pPr>
        <w:pStyle w:val="Normal"/>
        <w:rPr/>
      </w:pPr>
      <w:r>
        <w:rPr/>
        <w:t xml:space="preserve">7 </w:t>
      </w:r>
      <w:r>
        <w:rPr>
          <w:rFonts w:eastAsia="Wingdings" w:cs="Wingdings" w:ascii="Wingdings" w:hAnsi="Wingdings"/>
        </w:rPr>
        <w:t></w:t>
      </w:r>
      <w:r>
        <w:rPr/>
        <w:t xml:space="preserve"> 15 pontos.</w:t>
      </w:r>
    </w:p>
    <w:p>
      <w:pPr>
        <w:pStyle w:val="Normal"/>
        <w:rPr/>
      </w:pPr>
      <w:r>
        <w:rPr/>
        <w:t>Obviamente, haverá a nota zero, aplicada a itens impróprios ou sem qualidade.</w:t>
      </w:r>
    </w:p>
    <w:p>
      <w:pPr>
        <w:pStyle w:val="Normal"/>
        <w:rPr/>
      </w:pPr>
      <w:r>
        <w:rPr/>
        <w:t>O estrato 1 valeria, em princípio, 200 pontos.</w:t>
      </w:r>
    </w:p>
    <w:p>
      <w:pPr>
        <w:pStyle w:val="Normal"/>
        <w:rPr/>
      </w:pPr>
      <w:r>
        <w:rPr/>
        <w:t xml:space="preserve">Muito excepcionalmente, livros de qualidade fortíssima poderiam ser avaliados “fora da escala”, superando o valor do estrato 1. </w:t>
      </w:r>
    </w:p>
    <w:p>
      <w:pPr>
        <w:pStyle w:val="Normal"/>
        <w:rPr/>
      </w:pPr>
      <w:r>
        <w:rPr/>
        <w:t>Cada área definirá a partir de que estrato é obrigatória: (i) a auditagem das fichas, (ii) a leitura do livro, com parecer. Toda área pode determinar que auditagem e/ou leitura são obrigatórias em todos os estratos.</w:t>
      </w:r>
    </w:p>
    <w:p>
      <w:pPr>
        <w:pStyle w:val="Normal"/>
        <w:rPr/>
      </w:pPr>
      <w:r>
        <w:rPr/>
        <w:t>O QL, no que se aplica aos capítulos de livros, procede por divisão do valor atribuído às coletâneas (na mesma escala acima) pelo denominador fixado pela área. Assim, se 1 capítulo de livro = 1/3 da coletânea, um capítulo que saiu numa coletânea estrato 3 vale 25 pontos. A “trava de segurança” implica que, se o mesmo programa publicou mais do que três capítulos nessa coletânea, ele não poderá jamais ter mais do que 75 pontos graças a ela.</w:t>
      </w:r>
    </w:p>
    <w:p>
      <w:pPr>
        <w:pStyle w:val="Normal"/>
        <w:rPr/>
      </w:pPr>
      <w:r>
        <w:rPr/>
        <w:t xml:space="preserve">Travas de estratos. A área pode estabelecer que nos estratos inferiores haja um limite máximo de itens por programa, calculados a partir do número de membros do seu corpo docente. Assim, pode determinar que produtos estrato 7 sejam aceitos até o máximo de 1 por docente/triênio, e ir subindo essas travas, até deixar os 2 ou 3 estratos superiores sem amarra. Objetivo: evitar que uma quantidade muito grande de produtos de qualidade inferior se equivalha a um produto de alta qualidade.  Este objetivo é muito importante, e converge com a política de CSA1 e de Planejamento Urbano, que usam outros instrumentos para incentivar os docentes a concentrar seus esforços nos produtos de maior qualidade em vez de se dispersarem pelos de pequena. </w:t>
      </w:r>
    </w:p>
    <w:p>
      <w:pPr>
        <w:pStyle w:val="Normal"/>
        <w:rPr/>
      </w:pPr>
      <w:r>
        <w:rPr/>
      </w:r>
      <w:r>
        <w:br w:type="page"/>
      </w:r>
    </w:p>
    <w:p>
      <w:pPr>
        <w:pStyle w:val="Normal"/>
        <w:rPr/>
      </w:pPr>
      <w:r>
        <w:rPr/>
        <w:t xml:space="preserve">Anexo 2: </w:t>
      </w:r>
      <w:r>
        <w:rPr>
          <w:b/>
        </w:rPr>
        <w:t>Indicadores indiretos</w:t>
      </w:r>
      <w:r>
        <w:rPr/>
        <w:t>.</w:t>
      </w:r>
    </w:p>
    <w:p>
      <w:pPr>
        <w:pStyle w:val="Normal"/>
        <w:rPr/>
      </w:pPr>
      <w:r>
        <w:rPr/>
        <w:t>Resumidamente, esse Qualis da Psicologia, que foi distribuído e além disso é acessível no sítio da Capes, tem dois momentos decisivos:</w:t>
      </w:r>
    </w:p>
    <w:p>
      <w:pPr>
        <w:pStyle w:val="Normal"/>
        <w:rPr/>
      </w:pPr>
      <w:r>
        <w:rPr/>
        <w:t>Definição da natureza da obra, com uma pontuação mínima que ela agrega: assim, há obras que partem de 2 ou mesmo 3 pontos (que são as mais valorizadas) e outras que partem de zero;</w:t>
      </w:r>
    </w:p>
    <w:p>
      <w:pPr>
        <w:pStyle w:val="Normal"/>
        <w:rPr/>
      </w:pPr>
      <w:r>
        <w:rPr/>
        <w:t>Definição de pontuação de acréscimo, que soma geralmente 0,1 ponto ou mais para aspectos valorizados, a saber: premiação; cooperação entre 2 ou mais PPGs; qualidade gráfica; esforço na escrita; etc.</w:t>
      </w:r>
    </w:p>
    <w:p>
      <w:pPr>
        <w:pStyle w:val="Normal"/>
        <w:rPr/>
      </w:pPr>
      <w:r>
        <w:rPr/>
        <w:t xml:space="preserve">Esses indicadores são chamados de </w:t>
      </w:r>
      <w:r>
        <w:rPr>
          <w:b/>
        </w:rPr>
        <w:t>indiretos</w:t>
      </w:r>
      <w:r>
        <w:rPr/>
        <w:t xml:space="preserve">, porque não entram no mérito e na qualidade do livro. Podem ser emitidos sem a leitura do livro, mas exigem, de todo modo, a posse do objeto físico livro, para se verificarem vários de seus aspectos. Em certos casos (capítulos publicados em coletâneas estrangeiras), pode-se aceitar um Xerox do texto, mais a capa, folha de rosto, sumário e “notes on contributors”. Versões eletrônicas podem ser aceitas, a critério da área. </w:t>
      </w:r>
    </w:p>
    <w:p>
      <w:pPr>
        <w:pStyle w:val="Normal"/>
        <w:rPr/>
      </w:pPr>
      <w:r>
        <w:rPr/>
        <w:t>Os indicadores indiretos são atribuídos pela Comissão do Qualis, a partir da ficha de descrição preenchida pelo programa e auditada (se for o caso), bem como do manuseio do livro. Eles permitem em especial:</w:t>
      </w:r>
    </w:p>
    <w:p>
      <w:pPr>
        <w:pStyle w:val="Normal"/>
        <w:rPr/>
      </w:pPr>
      <w:r>
        <w:rPr/>
        <w:t>Eliminar de início as publicações que não atendam aos requisitos mínimos de livro ou capítulo de livro, segundo a definição dada pela área;</w:t>
      </w:r>
    </w:p>
    <w:p>
      <w:pPr>
        <w:pStyle w:val="Normal"/>
        <w:rPr/>
      </w:pPr>
      <w:r>
        <w:rPr/>
        <w:t xml:space="preserve">Incluir o item nos estratos inferiores da avaliação. Caso o item seja elegível para um dos estratos superiores (definição da área – mas pelo menos em todos os casos em que ele valha pelo menos 50%, ou75%, ou 100% do valor de um artigo Internacional A), ele terá na etapa seguinte de ser lido (ver anexo 3). </w:t>
      </w:r>
      <w:r>
        <w:br w:type="page"/>
      </w:r>
    </w:p>
    <w:p>
      <w:pPr>
        <w:pStyle w:val="Normal"/>
        <w:rPr/>
      </w:pPr>
      <w:r>
        <w:rPr/>
        <w:t xml:space="preserve">Anexo 3: </w:t>
      </w:r>
      <w:r>
        <w:rPr>
          <w:b/>
        </w:rPr>
        <w:t>Exame da qualidade do livro</w:t>
      </w:r>
      <w:r>
        <w:rPr/>
        <w:t>.</w:t>
      </w:r>
    </w:p>
    <w:p>
      <w:pPr>
        <w:pStyle w:val="Normal"/>
        <w:rPr/>
      </w:pPr>
      <w:r>
        <w:rPr/>
        <w:t xml:space="preserve">Aqui se considerou a avaliação efetuada pela Geografia, que também foi distribuída aos participantes da reunião. Portanto, combinam-se os indicadores diretos e indiretos. </w:t>
      </w:r>
    </w:p>
    <w:p>
      <w:pPr>
        <w:pStyle w:val="Normal"/>
        <w:rPr/>
      </w:pPr>
      <w:r>
        <w:rPr/>
      </w:r>
    </w:p>
    <w:p>
      <w:pPr>
        <w:pStyle w:val="Normal"/>
        <w:rPr/>
      </w:pPr>
      <w:r>
        <w:rPr/>
      </w:r>
    </w:p>
    <w:p>
      <w:pPr>
        <w:pStyle w:val="Normal"/>
        <w:rPr/>
      </w:pPr>
      <w:r>
        <w:rPr/>
        <w:t xml:space="preserve">Anexo 4: </w:t>
      </w:r>
      <w:r>
        <w:rPr>
          <w:b/>
        </w:rPr>
        <w:t>Avaliação de editoras universitárias.</w:t>
      </w:r>
    </w:p>
    <w:p>
      <w:pPr>
        <w:pStyle w:val="Normal"/>
        <w:rPr/>
      </w:pPr>
      <w:r>
        <w:rPr/>
        <w:t xml:space="preserve">A agregação das avaliações por áreas permitiria que se formulasse uma avaliação das editoras universitárias, verificando-se seus pontos fortes e fracos, permitindo a elaboração de um programa de financiamento e estimulando-se a qualidade que tenham. </w:t>
      </w:r>
    </w:p>
    <w:p>
      <w:pPr>
        <w:pStyle w:val="Normal"/>
        <w:rPr/>
      </w:pPr>
      <w:r>
        <w:rPr/>
      </w:r>
    </w:p>
    <w:p>
      <w:pPr>
        <w:pStyle w:val="Normal"/>
        <w:rPr/>
      </w:pPr>
      <w:r>
        <w:rPr/>
        <w:t xml:space="preserve">Anexo 5: </w:t>
      </w:r>
      <w:r>
        <w:rPr>
          <w:b/>
        </w:rPr>
        <w:t>Termo de referência</w:t>
      </w:r>
      <w:r>
        <w:rPr/>
        <w:t>.</w:t>
      </w:r>
    </w:p>
    <w:p>
      <w:pPr>
        <w:pStyle w:val="Normal"/>
        <w:rPr/>
      </w:pPr>
      <w:r>
        <w:rPr/>
        <w:t>Propôs o prof. Benamy Turkienicz (Arquitetura) que, ao término de nossas discussões, elaboremos um “termo de referência”, que reuniria as bases conceituais deste trabalho e seu modo de proceder.</w:t>
      </w:r>
    </w:p>
    <w:p>
      <w:pPr>
        <w:pStyle w:val="Normal"/>
        <w:rPr/>
      </w:pPr>
      <w:r>
        <w:rPr/>
      </w:r>
    </w:p>
    <w:p>
      <w:pPr>
        <w:pStyle w:val="Normal"/>
        <w:rPr/>
      </w:pPr>
      <w:r>
        <w:rPr/>
        <w:t xml:space="preserve">Anexo 6: </w:t>
      </w:r>
      <w:r>
        <w:rPr>
          <w:b/>
        </w:rPr>
        <w:t>Conferência Nacional de Publicações em [Humanidades</w:t>
      </w:r>
      <w:r>
        <w:rPr/>
        <w:t>].</w:t>
      </w:r>
    </w:p>
    <w:p>
      <w:pPr>
        <w:pStyle w:val="Normal"/>
        <w:rPr/>
      </w:pPr>
      <w:r>
        <w:rPr/>
        <w:t>Deve estar em nosso horizonte,no segundo semestre de 2008 ou o mais tardar no primeiro de 2009, uma conferência nacional que reúna as áreas que publicam em livros, com a presença de coordenadores pelo menos de todos os programas de nota 5 para cima, a fim de definirmos pelo menos: (i) o que entendemos por livro, (ii) em que medida convém incentivar a publicação em periódicos do que hoje sai como “capítulo de livro”, (iii) o desenvolvimento de Bibliotecas Digitais de livros.</w:t>
      </w:r>
    </w:p>
    <w:p>
      <w:pPr>
        <w:pStyle w:val="Normal"/>
        <w:rPr/>
      </w:pPr>
      <w:r>
        <w:rPr/>
        <w:t xml:space="preserve">Humanidades está entre colchetes, para não discriminar os colegas das áreas de Saúde. </w:t>
      </w:r>
    </w:p>
    <w:p>
      <w:pPr>
        <w:pStyle w:val="Normal"/>
        <w:rPr/>
      </w:pPr>
      <w:r>
        <w:rPr/>
      </w:r>
    </w:p>
    <w:p>
      <w:pPr>
        <w:pStyle w:val="Normal"/>
        <w:rPr/>
      </w:pPr>
      <w:r>
        <w:rPr/>
        <w:t xml:space="preserve">Anexo 7: </w:t>
      </w:r>
      <w:r>
        <w:rPr>
          <w:b/>
        </w:rPr>
        <w:t>Biblioteca Capes.</w:t>
      </w:r>
    </w:p>
    <w:p>
      <w:pPr>
        <w:pStyle w:val="Normal"/>
        <w:rPr/>
      </w:pPr>
      <w:r>
        <w:rPr/>
        <w:t>Idéia, aventada por vários presentes, de termos uma biblioteca de produção atual, inclusive e/ou sobretudo brasileira, acessível aos interessados, como elemento do Portal. Já está sendo trabalhada uma biblioteca nesta direção pelo prof. Bernardo Sorj, no Centro Edelstein (</w:t>
      </w:r>
      <w:hyperlink r:id="rId2">
        <w:r>
          <w:rPr>
            <w:rStyle w:val="InternetLink"/>
          </w:rPr>
          <w:t>http://www.centroedelstein.org.br/index.asp</w:t>
        </w:r>
      </w:hyperlink>
      <w:r>
        <w:rPr/>
        <w:t>).</w:t>
      </w:r>
    </w:p>
    <w:p>
      <w:pPr>
        <w:pStyle w:val="Normal"/>
        <w:rPr/>
      </w:pPr>
      <w:r>
        <w:rPr/>
      </w:r>
      <w:r>
        <w:br w:type="page"/>
      </w:r>
    </w:p>
    <w:p>
      <w:pPr>
        <w:pStyle w:val="Normal"/>
        <w:rPr/>
      </w:pPr>
      <w:r>
        <w:rPr/>
        <w:t xml:space="preserve">Anexo 8: </w:t>
      </w:r>
      <w:r>
        <w:rPr>
          <w:b/>
        </w:rPr>
        <w:t>Calendário</w:t>
      </w:r>
      <w:r>
        <w:rPr/>
        <w:t>.</w:t>
      </w:r>
    </w:p>
    <w:p>
      <w:pPr>
        <w:pStyle w:val="Normal"/>
        <w:rPr/>
      </w:pPr>
      <w:r>
        <w:rPr/>
        <w:t xml:space="preserve">É preciso que os documentos de cada área sobre o Qualis, inclusive o de livros, bem como seus critérios de avaliação, estejam prontos até 30 de junho, para que o CTC os aprecie em tempo hábil. </w:t>
      </w:r>
    </w:p>
    <w:p>
      <w:pPr>
        <w:pStyle w:val="Normal"/>
        <w:spacing w:before="0" w:after="200"/>
        <w:rPr>
          <w:rFonts w:cs="Calibri"/>
        </w:rPr>
      </w:pPr>
      <w:r>
        <w:rPr>
          <w:rFonts w:cs="Calibri"/>
        </w:rPr>
        <w:t xml:space="preserve">  </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 Brasília, a 25 de março de 2008. Ausentes os coordenadores de Ciência Política e de Direito. Ainda vaga, a coordenação de Antropologia. Na véspera, reuniu-se o G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edelstein.org.br/index.as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24:00Z</dcterms:created>
  <dc:creator>Rjanine</dc:creator>
  <dc:description/>
  <cp:keywords/>
  <dc:language>en-US</dc:language>
  <cp:lastModifiedBy>cristianed</cp:lastModifiedBy>
  <dcterms:modified xsi:type="dcterms:W3CDTF">2008-04-01T15:24:00Z</dcterms:modified>
  <cp:revision>2</cp:revision>
  <dc:subject/>
  <dc:title>Qualis de Livros (QL) – proposta adotada consensualmente na reunião dos coordenadores das Grandes Áreas de Humanas, Sociais Aplicadas, L</dc:title>
</cp:coreProperties>
</file>