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191" w:hanging="0"/>
        <w:rPr/>
      </w:pPr>
      <w:r>
        <w:rPr/>
        <w:t xml:space="preserve">EDUCAÇÃO POPULAR E SAÚDE:  </w:t>
      </w:r>
    </w:p>
    <w:p>
      <w:pPr>
        <w:pStyle w:val="TextBodyIndent"/>
        <w:ind w:left="284" w:right="191" w:hanging="0"/>
        <w:rPr/>
      </w:pPr>
      <w:r>
        <w:rPr/>
        <w:t>PROPOSTA PARA A FORMAÇÃO DE UM GRUPO DE TRABALHO DA ABRASCO</w:t>
      </w:r>
    </w:p>
    <w:p>
      <w:pPr>
        <w:pStyle w:val="Normal"/>
        <w:jc w:val="center"/>
        <w:rPr>
          <w:sz w:val="28"/>
        </w:rPr>
      </w:pPr>
      <w:r>
        <w:rPr>
          <w:sz w:val="28"/>
        </w:rPr>
      </w:r>
    </w:p>
    <w:p>
      <w:pPr>
        <w:pStyle w:val="Normal"/>
        <w:jc w:val="both"/>
        <w:rPr>
          <w:sz w:val="20"/>
        </w:rPr>
      </w:pPr>
      <w:r>
        <w:rPr>
          <w:sz w:val="20"/>
        </w:rPr>
      </w:r>
    </w:p>
    <w:p>
      <w:pPr>
        <w:pStyle w:val="Normal"/>
        <w:spacing w:lineRule="auto" w:line="360"/>
        <w:ind w:left="284" w:right="284" w:hanging="0"/>
        <w:jc w:val="both"/>
        <w:rPr>
          <w:sz w:val="20"/>
        </w:rPr>
      </w:pPr>
      <w:r>
        <w:rPr>
          <w:sz w:val="20"/>
        </w:rPr>
      </w:r>
    </w:p>
    <w:p>
      <w:pPr>
        <w:pStyle w:val="Normal"/>
        <w:spacing w:lineRule="auto" w:line="360"/>
        <w:ind w:left="284" w:right="284" w:hanging="0"/>
        <w:jc w:val="both"/>
        <w:rPr>
          <w:b/>
          <w:b/>
        </w:rPr>
      </w:pPr>
      <w:r>
        <w:rPr>
          <w:b/>
        </w:rPr>
        <w:t>1. Algumas questões conceituais</w:t>
      </w:r>
    </w:p>
    <w:p>
      <w:pPr>
        <w:pStyle w:val="Normal"/>
        <w:spacing w:lineRule="auto" w:line="360"/>
        <w:ind w:left="284" w:right="284" w:hanging="0"/>
        <w:jc w:val="both"/>
        <w:rPr/>
      </w:pPr>
      <w:r>
        <w:rPr/>
        <w:t xml:space="preserve">Ao encaminharmos esta proposta devemos outra vez nos indagarmos quanto à denominação: Por que Educação </w:t>
      </w:r>
      <w:r>
        <w:rPr>
          <w:b/>
        </w:rPr>
        <w:t>Popular</w:t>
      </w:r>
      <w:r>
        <w:rPr/>
        <w:t xml:space="preserve"> e Saúde? </w:t>
      </w:r>
    </w:p>
    <w:p>
      <w:pPr>
        <w:pStyle w:val="Normal"/>
        <w:spacing w:lineRule="auto" w:line="360"/>
        <w:ind w:left="284" w:right="284" w:hanging="0"/>
        <w:jc w:val="both"/>
        <w:rPr/>
      </w:pPr>
      <w:r>
        <w:rPr/>
        <w:t>Uma síntese das discussões realizadas na oficina Educação Popular e Saúde, realizada no Hotel Vitória Marina, em Salvador, no dia 28 de agosto de 2000 foi apresentada por Eymard Vasconcelos</w:t>
      </w:r>
      <w:r>
        <w:rPr>
          <w:b/>
        </w:rPr>
        <w:t xml:space="preserve"> </w:t>
      </w:r>
      <w:r>
        <w:rPr/>
        <w:t xml:space="preserve">ao relatar sobre o encontro Nacional de 1991, destacando a diversidade de práticas agrupadas pela Educação popular e saúde, muito diferentes das práticas iniciais das décadas de 70 e 80. Perguntou-se se o nome </w:t>
      </w:r>
      <w:r>
        <w:rPr>
          <w:i/>
        </w:rPr>
        <w:t>Educação Popular em Saúde</w:t>
      </w:r>
      <w:r>
        <w:rPr/>
        <w:t xml:space="preserve">  continua sendo o mais adequado, já que tantas modificações aconteceram. A denominação pode não ser o melhor, mas é a que temos e que nos diferencia  do que habitualmente feito no terreno da </w:t>
      </w:r>
      <w:r>
        <w:rPr>
          <w:i/>
        </w:rPr>
        <w:t>Educação em Saúde</w:t>
      </w:r>
      <w:r>
        <w:rPr/>
        <w:t>. A Educação Popular e Saúde (EP &amp; S) vem aglutinando um conjunto de práticas que se contrapõem aquelas definidas e implementadas autoritariamente, uma educação seguramente do tipo “toca boiada”. Por outro lado, a transformação das relações de subordinação e de opressão, múltiplas e sobrepostas, em favor da autonomia e participação das pessoas comuns e da interlocução dos saberes, constitui uma espécie de denominador comum das experiências inscritas sob a denominação de EP &amp; S, o sentido político-pedagógico do campo que formamos estando juntos.</w:t>
      </w:r>
    </w:p>
    <w:p>
      <w:pPr>
        <w:pStyle w:val="Normal"/>
        <w:spacing w:lineRule="auto" w:line="360"/>
        <w:ind w:left="284" w:right="284" w:hanging="0"/>
        <w:jc w:val="both"/>
        <w:rPr/>
      </w:pPr>
      <w:r>
        <w:rPr/>
        <w:t xml:space="preserve">No início da </w:t>
      </w:r>
      <w:r>
        <w:rPr>
          <w:i/>
        </w:rPr>
        <w:t xml:space="preserve">Articulação Nacional de Educação Popular em Saúde </w:t>
      </w:r>
      <w:r>
        <w:rPr/>
        <w:t>houve muito debate em busca dos princípios teóricos que nos orientam</w:t>
      </w:r>
      <w:r>
        <w:rPr>
          <w:i/>
        </w:rPr>
        <w:t>.</w:t>
      </w:r>
      <w:r>
        <w:rPr/>
        <w:t xml:space="preserve"> Esta ainda é uma tarefa que não pode ser considerada nos termos de um saber pronto, objetivante.  </w:t>
      </w:r>
    </w:p>
    <w:p>
      <w:pPr>
        <w:pStyle w:val="Normal"/>
        <w:spacing w:lineRule="auto" w:line="360"/>
        <w:ind w:left="284" w:right="284" w:hanging="0"/>
        <w:jc w:val="both"/>
        <w:rPr/>
      </w:pPr>
      <w:r>
        <w:rPr/>
        <w:t xml:space="preserve">Paulo Freire  apenas sistematizou o que já vinha antes dele. Então, a EP&amp;S é um movimento de intelectuais e lideranças populares, algo que vai criando e se transformando. </w:t>
      </w:r>
    </w:p>
    <w:p>
      <w:pPr>
        <w:pStyle w:val="Normal"/>
        <w:spacing w:lineRule="auto" w:line="360"/>
        <w:ind w:left="284" w:right="284" w:hanging="0"/>
        <w:jc w:val="both"/>
        <w:rPr/>
      </w:pPr>
      <w:r>
        <w:rPr/>
      </w:r>
    </w:p>
    <w:p>
      <w:pPr>
        <w:pStyle w:val="Normal"/>
        <w:spacing w:lineRule="auto" w:line="360"/>
        <w:ind w:left="284" w:right="284" w:hanging="0"/>
        <w:jc w:val="both"/>
        <w:rPr>
          <w:b/>
          <w:b/>
        </w:rPr>
      </w:pPr>
      <w:r>
        <w:rPr>
          <w:b/>
        </w:rPr>
      </w:r>
    </w:p>
    <w:p>
      <w:pPr>
        <w:pStyle w:val="Normal"/>
        <w:spacing w:lineRule="auto" w:line="360"/>
        <w:ind w:left="284" w:right="284" w:hanging="0"/>
        <w:jc w:val="both"/>
        <w:rPr>
          <w:b/>
          <w:b/>
        </w:rPr>
      </w:pPr>
      <w:r>
        <w:rPr>
          <w:b/>
        </w:rPr>
      </w:r>
    </w:p>
    <w:p>
      <w:pPr>
        <w:pStyle w:val="Normal"/>
        <w:spacing w:lineRule="auto" w:line="360"/>
        <w:ind w:left="284" w:right="284" w:hanging="0"/>
        <w:jc w:val="both"/>
        <w:rPr>
          <w:b/>
          <w:b/>
        </w:rPr>
      </w:pPr>
      <w:r>
        <w:rPr>
          <w:b/>
        </w:rPr>
        <w:t>2. Um pouco da trajetória</w:t>
      </w:r>
    </w:p>
    <w:p>
      <w:pPr>
        <w:pStyle w:val="Textoembloco"/>
        <w:rPr/>
      </w:pPr>
      <w:r>
        <w:rPr/>
        <w:t>Desde a década de 70 profissionais de saúde insatisfeitos com as práticas autoritárias e rotinizadas dos serviços oficiais e desejosos de uma atuação mais significativa para as classes populares, vem se dirigindo às periferias dos grandes centros urbanos e regiões rurais. Muitos tem se engajado com experiências de atenção à saúde bastante inseridas no meio popular, onde passam a conviver com os seus movimentos e dinâmica internos. As práticas que daí surgem são fortemente marcadas pela metodologia da Educação Popular. Apesar da sua importância no contexto do movimento sanitário brasileiro, estes profissionais não vinham conseguindo organizar espaços mais amplos de troca de experiências e aprofundamento de sua dinâmica de atuação. Somente a partir do III Simpósio Interamericano de Educação em Saúde, , realizado no Rio de Janeiro em 1990, teve início uma articulação nacional. NO ano seguinte, com muita dificuldade, realizou-se o I Encontro Nacional de Educação Popular em Saúde, em São Paulo, quando foi constituída a Articulação Nacional da Educação Popular em Saúde. Nos sete anos seguintes, a par de uma importante organização do campo (encontros, criação de grupos acadêmicos, publicações), o grau de participação era pequeno e, como se pode constatar, decorrente em grande medida da informalidade com que o movimento estava estruturado.</w:t>
      </w:r>
    </w:p>
    <w:p>
      <w:pPr>
        <w:pStyle w:val="Normal"/>
        <w:spacing w:lineRule="auto" w:line="360"/>
        <w:ind w:left="284" w:right="284" w:hanging="0"/>
        <w:jc w:val="both"/>
        <w:rPr/>
      </w:pPr>
      <w:r>
        <w:rPr/>
        <w:t xml:space="preserve">Em dezembro de 1998, profissionais de saúde e algumas lideranças populares reunidos em oficina realizada no Rio de Janeiro decidiram criar a Rede de Educação Popular e Saúde, com uma base institucional de apoio na Escola Nacional de Saúde Pública, da Fundação Oswaldo Cruz. </w:t>
      </w:r>
    </w:p>
    <w:p>
      <w:pPr>
        <w:pStyle w:val="Normal"/>
        <w:spacing w:lineRule="auto" w:line="360"/>
        <w:ind w:left="284" w:right="284" w:hanging="0"/>
        <w:jc w:val="both"/>
        <w:rPr/>
      </w:pPr>
      <w:r>
        <w:rPr/>
        <w:t>Foram definidos, na ocasião, como objetivos da Rede: a formação ampliada de recursos humanos em saúde na perspectiva da Educação Popular, apuração da metodologia adequada à atual conjuntura, a busca de uma integração mais intensa entre os diversos profissionais e lideranças populares envolvidos em práticas educativas espalhadas na América Latina, luta pela reorientação das políticas sociais para torná-las mais participativas.</w:t>
      </w:r>
    </w:p>
    <w:p>
      <w:pPr>
        <w:pStyle w:val="Normal"/>
        <w:spacing w:lineRule="auto" w:line="360"/>
        <w:ind w:left="284" w:right="284" w:hanging="0"/>
        <w:jc w:val="both"/>
        <w:rPr/>
      </w:pPr>
      <w:r>
        <w:rPr/>
        <w:t xml:space="preserve">Novos grupos de profissionais passaram a interessar-se pela perspectiva da Educação Popular, na medida em que se superou a fase da institucional política e legal do Sistema Único de Saúde e passou-se à implementação do sistema, com a multiplicação dos serviços básicos e à ampliação do espaço para discussão e experimentação de propostas que reorientam a modelo de atendimento no cotidiano. </w:t>
      </w:r>
    </w:p>
    <w:p>
      <w:pPr>
        <w:pStyle w:val="Normal"/>
        <w:spacing w:lineRule="auto" w:line="360"/>
        <w:ind w:left="284" w:right="284" w:hanging="0"/>
        <w:jc w:val="both"/>
        <w:rPr/>
      </w:pPr>
      <w:r>
        <w:rPr/>
      </w:r>
    </w:p>
    <w:p>
      <w:pPr>
        <w:pStyle w:val="Normal"/>
        <w:spacing w:lineRule="auto" w:line="360"/>
        <w:ind w:left="284" w:right="284" w:hanging="0"/>
        <w:jc w:val="both"/>
        <w:rPr>
          <w:b/>
          <w:b/>
        </w:rPr>
      </w:pPr>
      <w:r>
        <w:rPr>
          <w:b/>
        </w:rPr>
        <w:t>3. Dimensão da Rede de Educação Popular e Saúde</w:t>
      </w:r>
    </w:p>
    <w:p>
      <w:pPr>
        <w:pStyle w:val="Normal"/>
        <w:spacing w:lineRule="auto" w:line="360"/>
        <w:ind w:left="284" w:right="284" w:hanging="0"/>
        <w:jc w:val="both"/>
        <w:rPr/>
      </w:pPr>
      <w:r>
        <w:rPr/>
        <w:t xml:space="preserve">A Rede conta hoje com aproximadamente 842 membros cadastrados mas a cada evento dos quais um dos membros mais ativos do grupo participa este número amplia-se. A comunicação entre estas pessoas realiza-se por meio do boletim </w:t>
      </w:r>
      <w:r>
        <w:rPr>
          <w:b/>
          <w:i/>
        </w:rPr>
        <w:t>Nós da Rede</w:t>
      </w:r>
      <w:r>
        <w:rPr>
          <w:i/>
        </w:rPr>
        <w:t xml:space="preserve"> </w:t>
      </w:r>
      <w:r>
        <w:rPr/>
        <w:t xml:space="preserve">sob a responsabilidade do Núcleo de Estudos Locais em Saúde – ELOS, da Escola Nacional de Saúde Pública/FIOCRUZ e é impresso e distribuído com o apoio da ENSP. Nas regiões, profissionais articulados a conselhos de saúde e a organizações populares, desenvolvem experiências de capacitação e formação de pessoal, influenciam na formulação de políticas de saúde no nível municipal, participam de iniciativas governamentais para a promoção da saúde. Toda esta experiência encontra um canal de comunicação e de organização de algumas iniciativas importantes (a exemplo do número 3 do boletim e da própria organização da oficina no VI Congresso) através da lista de discussão </w:t>
      </w:r>
      <w:hyperlink r:id="rId2">
        <w:r>
          <w:rPr>
            <w:rStyle w:val="InternetLink"/>
          </w:rPr>
          <w:t>redpopsaude@onelist.com</w:t>
        </w:r>
      </w:hyperlink>
      <w:r>
        <w:rPr/>
        <w:t xml:space="preserve">. Um número variável de pessoas(150 em média durante os últimos meses) que dispõe deste recurso em virtude de sua inserção institucional de praticamente todas as regiões do país, com a participação de algumas pessoas da Argentina, Espanha e Estados Unidos faz parte da lista regularmente. </w:t>
      </w:r>
    </w:p>
    <w:p>
      <w:pPr>
        <w:pStyle w:val="Normal"/>
        <w:spacing w:lineRule="auto" w:line="360"/>
        <w:ind w:left="284" w:right="284" w:hanging="0"/>
        <w:jc w:val="both"/>
        <w:rPr/>
      </w:pPr>
      <w:r>
        <w:rPr/>
      </w:r>
    </w:p>
    <w:p>
      <w:pPr>
        <w:pStyle w:val="Normal"/>
        <w:spacing w:lineRule="auto" w:line="360"/>
        <w:ind w:left="284" w:right="284" w:hanging="0"/>
        <w:jc w:val="both"/>
        <w:rPr>
          <w:b/>
          <w:b/>
        </w:rPr>
      </w:pPr>
      <w:r>
        <w:rPr>
          <w:b/>
        </w:rPr>
        <w:t>4. Objetivos de um Grupo de Trabalho da ABRASCO</w:t>
      </w:r>
    </w:p>
    <w:p>
      <w:pPr>
        <w:pStyle w:val="Textoembloco"/>
        <w:rPr/>
      </w:pPr>
      <w:r>
        <w:rPr/>
        <w:t xml:space="preserve">A relevância que a educação popular e saúde vem assumindo ao longo da trajetória apontada – e mais recentemente, no contexto da implementação do Programa de Saúde da Família, comas demandas para a formação de pessoal e avaliação das ações de saúde – apontou para os integrantes da oficina de Educação Popular e Saúde, reunidos em Salvador nos dias 28 e 29 de agosto, a necessidade da institucionalização das atividades vinculadas à formação e à pesquisa, ensejando a proposta da criação do Grupo de Trabalho da ABRASCO. </w:t>
      </w:r>
    </w:p>
    <w:p>
      <w:pPr>
        <w:pStyle w:val="Textoembloco"/>
        <w:rPr/>
      </w:pPr>
      <w:r>
        <w:rPr/>
        <w:t>Os objetivos do futuro GT inserem-se nas preocupações de um grande número de profissionais de saúde e de pesquisadores da Rede de Educação Popular e Saúde voltadas para:</w:t>
      </w:r>
    </w:p>
    <w:p>
      <w:pPr>
        <w:pStyle w:val="Textoembloco"/>
        <w:numPr>
          <w:ilvl w:val="0"/>
          <w:numId w:val="1"/>
        </w:numPr>
        <w:rPr/>
      </w:pPr>
      <w:r>
        <w:rPr/>
        <w:t>a formação ampliada de recursos humanos em saúde no nível de pós-graduação lato sensu (especialmente cursos de especialização);</w:t>
      </w:r>
    </w:p>
    <w:p>
      <w:pPr>
        <w:pStyle w:val="Textoembloco"/>
        <w:numPr>
          <w:ilvl w:val="0"/>
          <w:numId w:val="1"/>
        </w:numPr>
        <w:rPr/>
      </w:pPr>
      <w:r>
        <w:rPr/>
        <w:t>o desenvolvimento de projetos integrados de pesquisa, organizados em torno de linhas de pesquisa, vinculando grupos de diferentes instituições acadêmicas;</w:t>
      </w:r>
    </w:p>
    <w:p>
      <w:pPr>
        <w:pStyle w:val="Textoembloco"/>
        <w:numPr>
          <w:ilvl w:val="0"/>
          <w:numId w:val="1"/>
        </w:numPr>
        <w:rPr/>
      </w:pPr>
      <w:r>
        <w:rPr/>
        <w:t>a divulgação das reflexões teórico-metodológicas do campo, através de publicações (livros, artigos, hipertextos, etc.), do boletim Nós da Rede, da página na Internet e na lista de discussão.</w:t>
      </w:r>
    </w:p>
    <w:p>
      <w:pPr>
        <w:pStyle w:val="Textoembloco"/>
        <w:rPr/>
      </w:pPr>
      <w:r>
        <w:rPr/>
        <w:t xml:space="preserve">O plano das atividades do GT/ABRASCO, a ser formulado posteriormente à aprovação da presente proposta, deverá considerar as atividades da Rede já aprovadas para o período 2000-2002. </w:t>
      </w:r>
    </w:p>
    <w:p>
      <w:pPr>
        <w:pStyle w:val="Textoembloco"/>
        <w:rPr>
          <w:b/>
          <w:b/>
        </w:rPr>
      </w:pPr>
      <w:r>
        <w:rPr>
          <w:b/>
        </w:rPr>
      </w:r>
    </w:p>
    <w:p>
      <w:pPr>
        <w:pStyle w:val="Textoembloco"/>
        <w:rPr>
          <w:b/>
          <w:b/>
        </w:rPr>
      </w:pPr>
      <w:r>
        <w:rPr>
          <w:b/>
        </w:rPr>
        <w:t>5. Participantes</w:t>
      </w:r>
    </w:p>
    <w:p>
      <w:pPr>
        <w:pStyle w:val="Normal"/>
        <w:spacing w:lineRule="auto" w:line="360"/>
        <w:ind w:left="284" w:right="284" w:hanging="0"/>
        <w:jc w:val="both"/>
        <w:rPr/>
      </w:pPr>
      <w:r>
        <w:rPr/>
        <w:t>José Ivo dos S. Pedrosa (Núcleo de Estudos em Saúde Pública da Universidade Federal do Piauí), Terezinha de Lisieux Q. Fagundes (Instituto de Saúde Coletiva da Universidade Federal da Bahia), Renata Pekelman (Residência em Medicina Geral e Comunitária do Grupo Hospitalar Conceição/RS), Ana Cláudia Figueiró (Departamento de Pesquisa do Instituto Materno-Infantil de Pernambuco), José Wellington Gomes Araújo (ELOS-Núcleo de Estudos Locais em Saúde/DEMSQ/ENSP/FIOCRUZ), Eduardo Navarro Stotz (ELOS-Núcleo de Estudos Locais em Saúde/DENSP/ENSP/FIOCRUZ), Sonia Acioli de OLiveira (ELOS-Núcleo de Estudos Locais em Saúde/DENSP/ENSP/FIOCRUZ), Victor Vincent Valla (CEPEL e DENSP/ENSP/FIOCRUZ), Roberto Teixeira Lima (Núcleo de Estudos em Saúde Coletiva/UFPb), Eymard Mourão Vasconcelos (Departamento de Promoção da Saúde/UFPb); Clélia Parreira (Coordenação de Promoção da Saúde/Secretaria de Políticas de Saúde/MS), Ouviromar Flores (Departamento de Saúde Coletiva/Faculdade de Ciências da Saúde/Universidade de Brasília), Ricardo Burg Ceccim (Escola de Saúde Pública/SES-Rio Grande do Sul), Elizabeth Smeke (Faculdade de Ciências Médicas/PUC-Campinas), Márcia Wesphal (Medicina Preventiva/USP), Claúdia Bógus (Instituto de Saúde/SES- São Paulo). Outras pessoas ainda serão convidadas: Solange L'Abbate e Nayara L. de OLiveira.</w:t>
      </w:r>
    </w:p>
    <w:p>
      <w:pPr>
        <w:pStyle w:val="Normal"/>
        <w:spacing w:lineRule="auto" w:line="360"/>
        <w:ind w:left="284" w:right="284" w:hanging="0"/>
        <w:jc w:val="both"/>
        <w:rPr/>
      </w:pPr>
      <w:r>
        <w:rPr/>
        <w:t>O grupo a ser constituído será representado por José Ivo dos S. Pedrosa (Núcleo de Estudos em Saúde Pública da Universidade Federal do Piauí) e Elizabeth Smeke (Faculdade de Ciências Médicas/PUC-Campinas).</w:t>
      </w:r>
    </w:p>
    <w:p>
      <w:pPr>
        <w:pStyle w:val="Textoembloco"/>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center"/>
    </w:pPr>
    <w:rPr>
      <w:sz w:val="28"/>
    </w:rPr>
  </w:style>
  <w:style w:type="paragraph" w:styleId="Textoembloco">
    <w:name w:val="Texto em bloco"/>
    <w:basedOn w:val="Normal"/>
    <w:qFormat/>
    <w:pPr>
      <w:spacing w:lineRule="auto" w:line="360"/>
      <w:ind w:left="284"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popsaude@oneli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2:14:00Z</dcterms:created>
  <dc:creator>a</dc:creator>
  <dc:description/>
  <cp:keywords/>
  <dc:language>en-US</dc:language>
  <cp:lastModifiedBy>Helena</cp:lastModifiedBy>
  <dcterms:modified xsi:type="dcterms:W3CDTF">2007-05-04T12:14:00Z</dcterms:modified>
  <cp:revision>2</cp:revision>
  <dc:subject/>
  <dc:title>EDUCAÇÃO POPULAR E SAÚDE;  PROPOSTA PARA A FORMAÇÃO DE UM GRUPO DE TRABALHO DA ABRASCO</dc:title>
</cp:coreProperties>
</file>